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убличные слушания выносится вопро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внесению изменений в правила землепользования и застройки муниципального образования г. Собинка Владим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е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проект внесения изменений в правила землепользования и застройки муниципального образования г. Собинка Владим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представлен на экспозициях 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Собинского района, расположенной по адресу: г.Собинка, ул.Садовая, д. 4, 4 этаж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 г. Собинка по адресу: Собинский район, г. 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и открыты с 25.11.2024 по 11.12.2024. Режим работы: администраций - с 08.00 до 12.00, с 13.00 до 17. 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г. Собинка (https://sobinka-city.ru/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 в 10 часов 11 декабря 2024 года в здании администрации г. Собинки по адресу: г. Собинка, ул. Димитрова, д. 1 (актовый зал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 г. Собинка по адресу: г. 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 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адрес администрации Собинского района на e-mail: post@sbnray.ru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дрес администрации МО г. Собинк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post@sobinka-city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использованием платформы обратной связи на едином портале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5:00Z</dcterms:created>
  <dc:creator>kostyuchkova.natalia</dc:creator>
  <dc:description/>
  <dc:language>en-US</dc:language>
  <cp:lastModifiedBy>kostyuchkova.natalia</cp:lastModifiedBy>
  <dcterms:modified xsi:type="dcterms:W3CDTF">2024-12-10T14:45:00Z</dcterms:modified>
  <cp:revision>2</cp:revision>
  <dc:subject/>
  <dc:title/>
</cp:coreProperties>
</file>